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3402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83" w:leader="none"/>
                <w:tab w:val="left" w:pos="8712" w:leader="none"/>
              </w:tabs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68350</wp:posOffset>
                      </wp:positionH>
                      <wp:positionV relativeFrom="paragraph">
                        <wp:posOffset>58420</wp:posOffset>
                      </wp:positionV>
                      <wp:extent cx="205105" cy="116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5pt;margin-top:4.6pt;width:16.1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402330</wp:posOffset>
                      </wp:positionH>
                      <wp:positionV relativeFrom="paragraph">
                        <wp:posOffset>58420</wp:posOffset>
                      </wp:positionV>
                      <wp:extent cx="205105" cy="1168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7.9pt;margin-top:4.6pt;width:16.1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........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</w:tr>
      <w:tr>
        <w:trPr>
          <w:trHeight w:val="62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008370</wp:posOffset>
                      </wp:positionH>
                      <wp:positionV relativeFrom="paragraph">
                        <wp:posOffset>46355</wp:posOffset>
                      </wp:positionV>
                      <wp:extent cx="205105" cy="1168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3.1pt;margin-top:3.65pt;width:16.1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186930</wp:posOffset>
                      </wp:positionH>
                      <wp:positionV relativeFrom="paragraph">
                        <wp:posOffset>46355</wp:posOffset>
                      </wp:positionV>
                      <wp:extent cx="205105" cy="1168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5.9pt;margin-top:3.65pt;width:16.1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036945</wp:posOffset>
                      </wp:positionH>
                      <wp:positionV relativeFrom="paragraph">
                        <wp:posOffset>46355</wp:posOffset>
                      </wp:positionV>
                      <wp:extent cx="205105" cy="1168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5.35pt;margin-top:3.65pt;width:16.1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740525</wp:posOffset>
                      </wp:positionH>
                      <wp:positionV relativeFrom="paragraph">
                        <wp:posOffset>46355</wp:posOffset>
                      </wp:positionV>
                      <wp:extent cx="205105" cy="1168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0.75pt;margin-top:3.65pt;width:16.1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560310</wp:posOffset>
                      </wp:positionH>
                      <wp:positionV relativeFrom="paragraph">
                        <wp:posOffset>81915</wp:posOffset>
                      </wp:positionV>
                      <wp:extent cx="205105" cy="1168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5.3pt;margin-top:6.45pt;width:16.1pt;height:9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ی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2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ب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ب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9420</wp:posOffset>
                      </wp:positionV>
                      <wp:extent cx="2103755" cy="155956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9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-54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متیاز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-540" w:hanging="0"/>
                                          <w:jc w:val="both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-54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ذکرا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-540" w:hanging="0"/>
                                          <w:jc w:val="both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-54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نطباق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حر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-54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ستورالعمل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جر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-540" w:hanging="0"/>
                                          <w:jc w:val="both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-54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ولید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-540" w:hanging="0"/>
                                          <w:jc w:val="both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65pt;height:122.8pt;mso-wrap-distance-left:9pt;mso-wrap-distance-right:9pt;mso-wrap-distance-top:0pt;mso-wrap-distance-bottom:0pt;margin-top:34.6pt;mso-position-vertical-relative:page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-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-540" w:hanging="0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ذک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-540" w:hanging="0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طبا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را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-540" w:hanging="0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-54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لی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-540" w:hanging="0"/>
                                    <w:jc w:val="both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یج ارزیابی حوزه نظارتی</w:t>
            </w:r>
          </w:p>
          <w:tbl>
            <w:tblPr>
              <w:bidiVisual w:val="true"/>
              <w:tblW w:w="3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515"/>
            </w:tblGrid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-54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تیاز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سب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-540" w:hanging="0"/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-540" w:hanging="0"/>
                    <w:jc w:val="left"/>
                    <w:rPr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عداد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ذکرات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-540" w:hanging="0"/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-540" w:hanging="0"/>
                    <w:jc w:val="left"/>
                    <w:rPr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تعداد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عدم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نطباق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بحرانی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-540" w:hanging="0"/>
                    <w:jc w:val="left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برا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ساس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بند</w:t>
                  </w:r>
                  <w:r>
                    <w:rPr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6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دستورالعمل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-540" w:hanging="0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جرایی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-540" w:hanging="0"/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-54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ج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ی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-54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</w:t>
            </w:r>
          </w:p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4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     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  /     /   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bidi w:val="1"/>
              <w:spacing w:lineRule="auto" w:line="360"/>
              <w:ind w:left="360" w:right="-54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ممی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uto" w:line="360"/>
              <w:ind w:left="36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bidi w:val="1"/>
              <w:spacing w:lineRule="auto" w:line="360"/>
              <w:ind w:left="360" w:right="-54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ی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uto" w:line="360"/>
              <w:ind w:left="36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bidi w:val="1"/>
              <w:spacing w:lineRule="auto" w:line="360"/>
              <w:ind w:left="360" w:right="-54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ی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uto" w:line="360"/>
              <w:ind w:left="360" w:right="-54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bidi w:val="1"/>
              <w:spacing w:lineRule="auto" w:line="360"/>
              <w:ind w:left="360" w:right="-540" w:hanging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ی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72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54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360"/>
        <w:ind w:left="-720" w:right="-540" w:hanging="0"/>
        <w:jc w:val="both"/>
        <w:rPr>
          <w:rFonts w:cs="B Nazanin"/>
          <w:vanish/>
          <w:sz w:val="22"/>
          <w:szCs w:val="22"/>
          <w:lang w:bidi="fa-IR"/>
        </w:rPr>
      </w:pPr>
      <w:r>
        <w:rPr>
          <w:rFonts w:cs="B Nazanin"/>
          <w:vanish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6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786"/>
      <w:gridCol w:w="3261"/>
    </w:tblGrid>
    <w:tr>
      <w:trPr>
        <w:trHeight w:val="1610" w:hRule="atLeast"/>
      </w:trPr>
      <w:tc>
        <w:tcPr>
          <w:tcW w:w="3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 w:bidi="fa-IR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7278892" o:spid="shape_0" fillcolor="#d8d8d8" stroked="f" o:allowincell="f" style="position:absolute;margin-left:-28.8pt;margin-top:248.15pt;width:507.55pt;height:99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سازمان غذا و دارو" trim="t" style="font-family:&quot;B Elham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سازمان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دارو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دار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کل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رزیاب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فرآورد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یی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آرایش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بهداشت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</w:p>
      </w:tc>
      <w:tc>
        <w:tcPr>
          <w:tcW w:w="3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فرم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طلاع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م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1</w:t>
          </w:r>
          <w:r>
            <w:rPr>
              <w:rFonts w:cs="B Nazanin"/>
              <w:b/>
              <w:bCs/>
              <w:rtl w:val="true"/>
              <w:lang w:bidi="fa-IR"/>
            </w:rPr>
            <w:t>(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رم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طلاع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احد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ولید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ظها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نظ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نهایی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)                             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Cs/>
              <w:sz w:val="22"/>
              <w:szCs w:val="22"/>
              <w:lang w:bidi="fa-IR"/>
            </w:rPr>
            <w:t>CH-</w:t>
          </w:r>
          <w:r>
            <w:rPr>
              <w:rFonts w:cs="B Nazanin"/>
              <w:b/>
              <w:bCs/>
              <w:sz w:val="22"/>
              <w:szCs w:val="22"/>
              <w:lang w:bidi="fa-IR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  <w:lang w:bidi="fa-IR"/>
            </w:rPr>
            <w:t>Fo-</w:t>
          </w:r>
          <w:r>
            <w:rPr>
              <w:rFonts w:cs="B Nazanin"/>
              <w:b/>
              <w:bCs/>
              <w:sz w:val="22"/>
              <w:szCs w:val="22"/>
              <w:lang w:bidi="fa-IR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  <w:lang w:bidi="fa-IR"/>
            </w:rPr>
            <w:t>1393-</w:t>
          </w:r>
          <w:r>
            <w:rPr>
              <w:rFonts w:cs="B Nazanin"/>
              <w:b/>
              <w:bCs/>
              <w:sz w:val="22"/>
              <w:szCs w:val="22"/>
              <w:lang w:bidi="fa-IR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  <w:lang w:bidi="fa-IR"/>
            </w:rPr>
            <w:t>0002</w:t>
          </w:r>
          <w:r>
            <w:rPr>
              <w:rFonts w:cs="B Nazanin"/>
              <w:b/>
              <w:bCs/>
              <w:sz w:val="22"/>
              <w:szCs w:val="22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کد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درک</w:t>
          </w:r>
          <w:r>
            <w:rPr>
              <w:b/>
              <w:b/>
              <w:bCs/>
              <w:sz w:val="22"/>
              <w:sz w:val="22"/>
              <w:szCs w:val="22"/>
              <w:lang w:bidi="fa-IR"/>
            </w:rPr>
            <w:t xml:space="preserve">  </w:t>
          </w:r>
          <w:r>
            <w:rPr>
              <w:rFonts w:cs="B Nazanin"/>
              <w:b/>
              <w:bCs/>
              <w:sz w:val="22"/>
              <w:szCs w:val="22"/>
              <w:lang w:bidi="fa-IR"/>
            </w:rPr>
            <w:t>: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ی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دور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</w:rPr>
            <w:t>30/6/93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>:-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ي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ي</w:t>
          </w:r>
          <w:r>
            <w:rPr>
              <w:rFonts w:cs="B Nazanin"/>
              <w:b/>
              <w:bCs/>
              <w:rtl w:val="true"/>
            </w:rPr>
            <w:t>:-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Style w:val="PageNumber"/>
              <w:rFonts w:cs="Times New Roman"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  <w:lang w:bidi="fa-IR"/>
            </w:rPr>
            <w:t>صفحه</w:t>
          </w:r>
          <w:r>
            <w:rPr>
              <w:rStyle w:val="PageNumber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B Nazanin"/>
            </w:rPr>
            <w:t>1</w: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end"/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t>از</w:t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Cs/>
            </w:rPr>
            <w:t>1</w:t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44"/>
      <w:szCs w:val="44"/>
      <w:lang w:val="en-US" w:eastAsia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Yagut"/>
      <w:sz w:val="44"/>
      <w:szCs w:val="44"/>
      <w:lang w:val="en-US" w:eastAsia="en-US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46:00Z</dcterms:created>
  <dc:creator>haleh</dc:creator>
  <dc:description/>
  <dc:language>en-US</dc:language>
  <cp:lastModifiedBy>LENOVO</cp:lastModifiedBy>
  <cp:lastPrinted>2014-10-01T11:00:00Z</cp:lastPrinted>
  <dcterms:modified xsi:type="dcterms:W3CDTF">2019-07-14T14:46:00Z</dcterms:modified>
  <cp:revision>2</cp:revision>
  <dc:subject/>
  <dc:title>نام واحد تولیدی:</dc:title>
</cp:coreProperties>
</file>